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кану факультета дополните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ГУЮ (РПА Минюста Росси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иеме на обучение во ВГУЮ (РПА Минюста России) п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полнительной профессиональной программ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я квалификации/ профессиональной переподготов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необходимо выделить жирным и подчеркну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___________________________________________________________________________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наименование дополнительной образовательной программы - </w:t>
      </w:r>
      <w:r>
        <w:rPr>
          <w:rFonts w:cs="Times New Roman" w:ascii="Times New Roman" w:hAnsi="Times New Roman"/>
          <w:b/>
          <w:sz w:val="20"/>
          <w:szCs w:val="20"/>
        </w:rPr>
        <w:t>написать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ериод с «___»__________ 20___ года по «___»__________ 20___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1. (заполняется на каждого поступающего)</w:t>
      </w:r>
    </w:p>
    <w:tbl>
      <w:tblPr>
        <w:tblW w:w="9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3700"/>
        <w:gridCol w:w="5067"/>
      </w:tblGrid>
      <w:tr>
        <w:trPr>
          <w:trHeight w:val="35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. И. О. поступающего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лностью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работы поступающего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именование юридического 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труктурное подразделение юридического лиц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жность поступающего*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лностью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ный телеф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с указанием кода города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ный фа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с указанием кода города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ьный телефон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ая почт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тная запись в скай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для поступающих, желающих пройти обучение с применением дистанционных образовательных технологий и / или электронного обучения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уется ли предоставление услуг проживания (да / нет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тегория бронируемого номера (одноместный номер, двухместный номер, люкс и </w:t>
              <w:br/>
              <w:t>т. д.)**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заез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указать обязательно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заез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указать обязательно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выез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указать обязательно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выез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указать обязательно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мер ИНН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заполняется при самостоятельной оплате обучения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оплаты за обучение ***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лательщик (за обучение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ступающий (лично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юридическое лиц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изическое лиц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частично поступающий, частично юридическое или физическое лицо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оплаты за проживание ***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ельщик (за проживание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ступающий (лично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юридическое лиц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изическое лиц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частично поступающий, частично юридическое или физическое лицо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образования поступающего (СПО, бакалавриат, магистратура, специалитет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чник информации о мероприятии: почта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йт Университета, другое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ясните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ши пожелания по организации обучения и реализации предстоящего учебного процесс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, по которым Вы хотели бы услышать ответ от профессорско-преподавательского состава Университета и пригашенных специалистов, прочее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* при налич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3"/>
          <w:szCs w:val="23"/>
          <w:lang w:eastAsia="ru-RU"/>
        </w:rPr>
        <w:t xml:space="preserve">**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указывается категория 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желаемого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номера. В случае бронирования номера для проживания с членами семьи, сопровождающими лицами, необходимо указать их Ф. И. О., для детей – возрас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***</w:t>
      </w:r>
      <w:r>
        <w:rPr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путем перечисления денежных средств на расчетный счет Университета, внесением денежных средств в кассу Университета или через платежный терминал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 </w:t>
      </w:r>
      <w:r>
        <w:rPr>
          <w:rFonts w:cs="Times New Roman" w:ascii="Times New Roman" w:hAnsi="Times New Roman"/>
          <w:sz w:val="20"/>
          <w:szCs w:val="20"/>
        </w:rPr>
        <w:t xml:space="preserve">Уставом,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лицензией на право ведения образовательной деятельности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ВГУЮ (РПА Минюста России)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знакомлен (а)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 учебным планом, Правилами внутреннего распорядка, Правилами приема на обучение по дополнительным образовательным программам ознакомлен (а) и обязуюсь выполнять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гласен (на) на обработку своих персональных данных в порядке, установленном Федеральным законом от 27.07.2006 № 152-ФЗ «О персональных данных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____»____________ 20__ г.                                         Подпись: 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квизиты плательщика для выставления счета на оплату за обучение по дополнительной образовательной программ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все поля обязательны для заполнения):</w:t>
      </w:r>
    </w:p>
    <w:p>
      <w:pPr>
        <w:pStyle w:val="Normal"/>
        <w:spacing w:lineRule="auto" w:line="240" w:before="0" w:after="0"/>
        <w:rPr/>
      </w:pPr>
      <w:r>
        <w:rPr/>
        <w:t xml:space="preserve">Таблица 2. </w:t>
      </w:r>
    </w:p>
    <w:tbl>
      <w:tblPr>
        <w:tblW w:w="9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218"/>
        <w:gridCol w:w="5525"/>
      </w:tblGrid>
      <w:tr>
        <w:trPr>
          <w:trHeight w:val="351" w:hRule="atLeast"/>
        </w:trPr>
        <w:tc>
          <w:tcPr>
            <w:tcW w:w="9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ля юридических лиц</w:t>
            </w:r>
          </w:p>
        </w:tc>
      </w:tr>
      <w:tr>
        <w:trPr>
          <w:trHeight w:val="35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фициальное наименование 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ращенное наименование (при наличии)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. И. О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(полностью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я 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жность руководителя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лностью)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й адрес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й адрес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ициальный сайт (при наличии)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 / КПП 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банка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чет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чет 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рреспондентский счет 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К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ное лицо для взаимодействия по вопросам оплаты (Ф. И. О.)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 / факс контактного лица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ая почта контактного лица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жите на какой почтовый адрес направлять документы (кому, куда)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9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ля физических лиц</w:t>
            </w:r>
          </w:p>
        </w:tc>
      </w:tr>
      <w:tr>
        <w:trPr>
          <w:trHeight w:val="35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 И. О. (полностью)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ный телефон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с 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лектронная почта 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жите, на какой почтовый адрес направлять документы (кому, куда)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анную заявку можно направить одним из следующих способо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по электронной почте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val="en-US" w:eastAsia="ru-RU"/>
          </w:rPr>
          <w:t>fdo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eastAsia="ru-RU"/>
          </w:rPr>
          <w:t>9630101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val="en-US" w:eastAsia="ru-RU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ерез операторов почтовой связи общего пользования: 117638, г. Москва, ул. Азовская, д. 2 корп. 1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о на факультет дополнительного образования ВГУЮ (РПА Минюста России), предварительно сообщив о своем намерении подать заявку для заказа пропуска, по адресу: г. Москва, ул. Азовская, д. 2 корп. 1, кабинет 102, 104, 105, 10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uppressAutoHyphens w:val="true"/>
      <w:spacing w:lineRule="auto" w:line="360" w:before="0" w:after="0"/>
      <w:ind w:firstLine="851"/>
      <w:jc w:val="center"/>
      <w:outlineLvl w:val="1"/>
    </w:pPr>
    <w:rPr>
      <w:rFonts w:ascii="Times New Roman" w:hAnsi="Times New Roman" w:eastAsia="Droid Sans Fallback;Times New Roman" w:cs="Times New Roman"/>
      <w:sz w:val="28"/>
      <w:szCs w:val="24"/>
      <w:lang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uppressAutoHyphens w:val="true"/>
      <w:spacing w:lineRule="auto" w:line="240" w:before="40" w:after="0"/>
      <w:outlineLvl w:val="2"/>
    </w:pPr>
    <w:rPr>
      <w:rFonts w:ascii="Calibri Light" w:hAnsi="Calibri Light" w:eastAsia="Calibri Light" w:cs="Mangal"/>
      <w:color w:val="1F4D78"/>
      <w:sz w:val="24"/>
      <w:szCs w:val="21"/>
      <w:lang w:eastAsia="zh-CN" w:bidi="hi-I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uppressAutoHyphens w:val="true"/>
      <w:spacing w:lineRule="auto" w:line="240" w:before="40" w:after="0"/>
      <w:outlineLvl w:val="3"/>
    </w:pPr>
    <w:rPr>
      <w:rFonts w:ascii="Calibri Light" w:hAnsi="Calibri Light" w:eastAsia="Times New Roman" w:cs="Mangal"/>
      <w:i/>
      <w:iCs/>
      <w:color w:val="2E74B5"/>
      <w:sz w:val="24"/>
      <w:szCs w:val="21"/>
      <w:lang w:eastAsia="zh-CN" w:bidi="hi-I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Droid Sans Fallback;Times New Roman" w:cs="Times New Roman"/>
      <w:sz w:val="28"/>
      <w:szCs w:val="24"/>
      <w:lang w:eastAsia="zh-CN" w:bidi="hi-IN"/>
    </w:rPr>
  </w:style>
  <w:style w:type="character" w:styleId="3">
    <w:name w:val="Заголовок 3 Знак"/>
    <w:qFormat/>
    <w:rPr>
      <w:rFonts w:ascii="Calibri Light" w:hAnsi="Calibri Light" w:eastAsia="Calibri Light" w:cs="Mangal"/>
      <w:color w:val="1F4D78"/>
      <w:sz w:val="24"/>
      <w:szCs w:val="21"/>
      <w:lang w:eastAsia="zh-CN" w:bidi="hi-IN"/>
    </w:rPr>
  </w:style>
  <w:style w:type="character" w:styleId="4">
    <w:name w:val="Заголовок 4 Знак"/>
    <w:qFormat/>
    <w:rPr>
      <w:rFonts w:ascii="Calibri Light" w:hAnsi="Calibri Light" w:eastAsia="Times New Roman" w:cs="Mangal"/>
      <w:i/>
      <w:iCs/>
      <w:color w:val="2E74B5"/>
      <w:sz w:val="24"/>
      <w:szCs w:val="21"/>
      <w:lang w:eastAsia="zh-CN" w:bidi="hi-IN"/>
    </w:rPr>
  </w:style>
  <w:style w:type="character" w:styleId="Style12">
    <w:name w:val="Основной текст Знак"/>
    <w:basedOn w:val="Style11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color w:val="FFFFFF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next w:val="TextBody"/>
    <w:qFormat/>
    <w:pPr>
      <w:keepNext w:val="true"/>
      <w:keepLines/>
      <w:widowControl/>
      <w:bidi w:val="0"/>
      <w:spacing w:before="240" w:after="240"/>
      <w:jc w:val="center"/>
    </w:pPr>
    <w:rPr>
      <w:rFonts w:ascii="Times New Roman" w:hAnsi="Times New Roman" w:eastAsia="Times New Roman" w:cs="Times New Roman"/>
      <w:i/>
      <w:color w:val="auto"/>
      <w:sz w:val="22"/>
      <w:szCs w:val="20"/>
      <w:lang w:val="en-GB" w:bidi="ar-SA" w:eastAsia="zh-CN"/>
    </w:rPr>
  </w:style>
  <w:style w:type="paragraph" w:styleId="Subtitle">
    <w:name w:val="Subtitle"/>
    <w:next w:val="TextBody"/>
    <w:qFormat/>
    <w:pPr>
      <w:keepNext w:val="true"/>
      <w:keepLines/>
      <w:widowControl/>
      <w:bidi w:val="0"/>
      <w:spacing w:before="120" w:after="120"/>
    </w:pPr>
    <w:rPr>
      <w:rFonts w:ascii="Times New Roman" w:hAnsi="Times New Roman" w:eastAsia="Times New Roman" w:cs="Times New Roman"/>
      <w:b/>
      <w:color w:val="FFFFFF"/>
      <w:sz w:val="22"/>
      <w:szCs w:val="20"/>
      <w:lang w:val="en-GB" w:bidi="ar-SA" w:eastAsia="zh-CN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Liberation Serif;Times New Roman" w:hAnsi="Liberation Serif;Times New Roman" w:eastAsia="Droid Sans Fallback;Times New Roman" w:cs="Mangal"/>
      <w:sz w:val="24"/>
      <w:szCs w:val="21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do9630101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0:46:00Z</dcterms:created>
  <dc:creator>Ефимов Виктор Михайлович</dc:creator>
  <dc:description/>
  <cp:keywords/>
  <dc:language>en-US</dc:language>
  <cp:lastModifiedBy>Кузьмина Елена Александровна</cp:lastModifiedBy>
  <dcterms:modified xsi:type="dcterms:W3CDTF">2021-06-18T08:37:00Z</dcterms:modified>
  <cp:revision>7</cp:revision>
  <dc:subject/>
  <dc:title/>
</cp:coreProperties>
</file>